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ERRATA CORRIGE C.U. NR. 12 DEL 24/10/11: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 xml:space="preserve">CAUSA ERRATA TRASCRIZIONE REFERTO GARA ARBITRO VENIVA ERRATO IL RISULTATO GARA 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 xml:space="preserve">VALBIDENTE CALCIO 5 – IL CAMALEONTE 7 – 4 E NON 4 – 7 COME EFFETTIVAMENTE RISULTA DOPO CONTROLLO 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CON IL D.G. VENIVA INOLTRE SQUALIFICATO PER 1G ART. 133 RD IL TESSERATO SEGONI MARCO SOC. IL CAMALEONTE,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 xml:space="preserve">IL TESSERATO EFFETTIVAMENTE ESPULSO E’ LUCANIA MASSIMO SOC. VALBIDENTE 1G GIA’ SCONTATA NEL TURNO 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3° GIORNATA.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 xml:space="preserve">SCUSANDOCI PER L’ERRORE SALUTI 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LEGA CALCIO UISP COMMISSIONE 1° ISTANZA CHIADINI VANNI, CASTELLI CLAUDIO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9:00Z</dcterms:created>
  <dc:creator>RGIUNCHI</dc:creator>
  <dc:description/>
  <dc:language>en-US</dc:language>
  <cp:lastModifiedBy>RGIUNCHI</cp:lastModifiedBy>
  <dcterms:modified xsi:type="dcterms:W3CDTF">2011-11-02T13:30:00Z</dcterms:modified>
  <cp:revision>1</cp:revision>
  <dc:subject/>
  <dc:title>ERRATA CORRIGE C</dc:title>
</cp:coreProperties>
</file>